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ПРОГРАММА РАБОТЫ АКТИВА МУЗЕЯ  ПАТРИОТИЧЕСКОГО ВОСПИТАНИЯ ИМЕНИ ФАЗЫЛА  ШАЕХ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на 2018-2023 г.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Цель деятельности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: дать учащимся первоначальные знания об организации и ведении музейного дела, подготовка школьных музейных экскурсов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пособствовать ранней профилизации учащихся: знакомство с основами музейного дела и экскурсион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оспитание уважения к Подвигу народа, отечественной истории через уважение к заслугам отдельных исторических деятелей, тружеников тыла Елабуг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пособствовать формированию культуры работы с историческими источниками, литературой, выступления на конференциях, ведения дискуссий, поиска и обработки информации, проведения экскурсий, работы с музейными экспон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Формы и метод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Лекции, бес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Практические занятия: посещение музеев города, прослушивание экскурсий, проводимых профессиональными экскурсоводами; проведение экскурсий в школьном музее; подготовка докладов, выступлений, презентаций; проведение анкетирования, опросов, обработка результатов, оформление от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Научно-исследовательская деятельность: работа в библиотеках, архиве, подбор материала, необходимого для проведения экскурсий, оформления экспозиций муз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Работа в локальной сети «Интернет», электронными пособиями, энциклопедиями, учебни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дно из условий успешной организации и деятельно</w:t>
        <w:softHyphen/>
        <w:t>сти школьного музея - преемственность в работе его ак</w:t>
        <w:softHyphen/>
        <w:t>тива. Она обеспечивается тем, что в его состав включа</w:t>
        <w:softHyphen/>
        <w:t>ются учащиеся различных возрастных групп. Ученики со</w:t>
        <w:softHyphen/>
        <w:t>обща, совместно участвуют в выполнении различных за</w:t>
        <w:softHyphen/>
        <w:t>даний по поиску и сбору музейных материалов, их учету и хранению, оформлению выставок, экспозиций, подго</w:t>
        <w:softHyphen/>
        <w:t>товке и проведению экскурсий. После того как старшие ребята оканчивают школу, им на смену приходит их младшая смена - к этому вре</w:t>
        <w:softHyphen/>
        <w:t xml:space="preserve">мени они уже имеют достаточную подготовку, обладают необходимой информацией, опыто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еемственность, естественно, должна пронизывать, затрагивать и среду различных связей и взаимодействий актива школьного музея с другими ученическими органи</w:t>
        <w:softHyphen/>
        <w:t>зациями школы, учреждениями и организациями гор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аждый учащийся, причастный к организации школь</w:t>
        <w:softHyphen/>
        <w:t>ного музея, должен систематически расширять свои зна</w:t>
        <w:softHyphen/>
        <w:t>ния по основам наук, связанным с профилем музея, углуб</w:t>
        <w:softHyphen/>
        <w:t>ленно изучать вопросы и проблемы, над которыми он не</w:t>
        <w:softHyphen/>
        <w:t>посредственно работает в музее, овладевать навыками ис</w:t>
        <w:softHyphen/>
        <w:t xml:space="preserve">следовательской и музейной работы. Такую подготовку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ктив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уководитель музея тщательно планирует совме</w:t>
        <w:softHyphen/>
        <w:t>стно с учениками, советом музе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Учеба музейного актива может проходить непосредст</w:t>
        <w:softHyphen/>
        <w:t>венно в школе, во внешкольных учреждениях, а также при государственных музеях. В качестве руководителей выступают педагоги, сотрудники музеев и архивов, мест</w:t>
        <w:softHyphen/>
        <w:t>ные краеведы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В проведении занятий могут принимать участие учителя истории,  сотрудники городского  музея. На занятиях заслушиваются сообщения уче</w:t>
        <w:softHyphen/>
        <w:t>ников о выполнении поисковых заданий, проводится об</w:t>
        <w:softHyphen/>
        <w:t>мен мнениями, организуются индивидуальные и груп</w:t>
        <w:softHyphen/>
        <w:t>повые консультации. Занятия предполагают лекционную, экскурсионную, научно-поисковую форму деятельности учащихся и педагогов; занятия имеют практическую направленность – составление презентаций, проведение экскурсий в музее, подготовку и проведение виртуальной экскурсии по музею и улицам города Прохлад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ограмма и организация занятий по</w:t>
        <w:softHyphen/>
        <w:t xml:space="preserve">зволяет провести хорошую первоначальную подготовку юного музееведа «широкого профиля» и вместе с тем создать прочную основу для дальнейшей специализации различных групп музейного актива: юных следопытов, экскурсоводов, хранителей фондов, экспозиционеров, оформителей и т. д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Примерная программа занятий актива– 18 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1. Вводное занятие. О чем будет рассказывать школьный музей. Его основные разделы – 1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накомство со школьным музеем Боевой Славы «Память»: история его создания, экспозиции, выставочные экспонаты. Типы и виды музеев: краеведческие, боевой славы, исторические и др.; государственные, частные, муниципальные, школьные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2. Свидетели истории (1 ч)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Газеты, журналы, книги - важные источники сведений о родном городе, о Фазыле Шаехе, чьё имя носит музей гимназии, ветеранах ВОВ, тружениках тыла. «Свидетельства и свидетели истор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Тема 3. Ваши помощники в поисковой работе (2  ч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де и как собирать материалы для музея. Основные источники, используемые для сбора материала для музея : книги и брошюры, в которых рассказывается о поэте Ф.Шаеха  , о  Великой Отечественной войне; дневники и планы, фотографии, стенгазеты и боевые листки; воспоминания участников войны, тружеников тыла, детей; ; вещественные памятники</w:t>
        <w:tab/>
        <w:t>(символы, атрибуты и т. д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Учреждения, организации и лица, которые могут помочь в поисковой работе: учителя, библиотекари, работники государственных музе</w:t>
        <w:softHyphen/>
        <w:t>ев и архив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4. Как работать с газетами, журналами, книга</w:t>
        <w:softHyphen/>
        <w:t>ми (2 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Работа с каталогами в школьной библиотеке. Подготовка списка  необходимой литературы. Изучение текста. Составление выписок. Как делать ссылки на источн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5. Как записывать воспомин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Беседы, анкетирование участников войны, тружеников тыла и других участников и свидетелей изучаемых событий (2 ч) Подготовка к беседе. Составление вопросов. Как вести себя во время встречи. Запись рассказов и воспоминаний. Использование технически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6. Учет и хранение собранных документов и ве</w:t>
        <w:softHyphen/>
        <w:t>щей (2 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нига учета (инвентарная книга). Какие сведения не</w:t>
        <w:softHyphen/>
        <w:t>обходимо в нее вносить. Как хранить собранные мате</w:t>
        <w:softHyphen/>
        <w:t>риалы. Посещение арх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7. Оформление результатов поиска и создание экспозиции в музее (2 ч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формление альбома, создание презентаций, му</w:t>
        <w:softHyphen/>
        <w:t>зейной выставки (отбор и размещение собранных мате</w:t>
        <w:softHyphen/>
        <w:t>риалов, составление пояснительных текстов и т. д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Тема 8. Как подготовить доклад, выступление, презентацию и правильно провести экскурсию.(7 ч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накомство с правилами и требованиями к проведению экскурсий. Посещение экскурсий в школьном и других музеях города. Самостоятельное проведение экскурсий в музее по разработанной теме для младших школьников. Проведение виртуальной экскурсии в музее, по улицам гор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Тема 9. Забота о ветеранах - наш священный долг (1 ч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вязь следопытского поиска с тимуровской работой. Какую помощь можно оказать ветерана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Журналы «Воспитание школьников», 2000 – 2008 г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Музееведение. – М.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оенно-патриотическое воспитание на уроках истории. Методические рекомендации. –198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Журналы «Классный руководитель», 200о-2008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Программа работы школьного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Патриотического музея    имени Фазыла Шаех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« Гимназия №1-Центр национального образования»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Елабужского муниципального район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Будущее любого государства зависит от того, как оно относится к своему прошлому. Хранителем истории нашего государства является школьный музей - центр дополнительного образования и воспитания школьников, который проводит поисково-исследовательскую, организационно-просветительскую, экскурсионную и  краеведческую работ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Современное общеобразовательное учреждение - это важнейший общественный институт воспитания подрастающего поколения. Вопросы гражданск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 И нам, педагогам, исключительно важно, каким будет человек будущего, в какой мере он освоит две важные социальные роли - гражданина и патриота. Система гражданско - патриотического воспитания в школе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 Создание системы гражданско-патриотического воспитания предполагает совместную деятельность школы с учреждениями дополнительного образования, военно-патриотическими клубами, школьными музеями, Советом ветеранов и другими организациями города по решению широкого комплекса проблем патриотического воспитания. В основу разработки проекта положены следующие нормативно-правовые документы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. Закон Российской Федерации «Об образовании» от 22.08.2004 № 12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«Концепция модернизации российского образования на период до 2010 г.» (Распоряжение Правительства РФ от 29.12.2001, № 1756-р, Приказ Министерства образования РФ от 11.02.2002 № 39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3. Программа «Патриотическое воспитание граждан Российской Федерации на 2010-2015 годы» (Постановление Правительства Российской Федерации)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4. Закон «О музейном фонде РФ и музеях РФ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Обоснование актуальности и востребованности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«Чем дальше в будущее смотрим,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тем больше прошлым дорожим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И ныне, на наш взгляд, как никогда особенно важным фактором патриотического воспитания становится история героического прошлого народов России. Необходимость данного проекта вызвана тем, что в последние годы падает уровень духовной культуры общества и подрастающего поколения, отсутствуют иерархии ценностей нравственно-ориентированные, проявляется непонимание значимости культурно-исторических памятников, низкая культура чувств, незначительный интерес к истории, непонимание её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 Проект призван обеспечить ценностно-смысловую определенность системы нравственного воспитания. 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становится школьный музей, который является незаменимым помощником школ в патриотическом воспитании подрастающих граждан страны, так как решает задачи формирования патриотического сознания. Для успешного воспитания в нашем обществе ПАТРИОТА и ГРАЖДАНИНА своего Отечества необходима организация направленной деятельности по сохранению и приобретению современной молодежью знаний и представлений о прошлом нашей Родины, об исторических путях развития российского общества, сведения о своей Малой Родине, о своем крае. А эти задачи призван решать в первую очередь школьный музей. Музей создает особые условия для воздействия на интеллектуально-волевые и эмоциональные процессы личности ребенка, а каждая экспозиция представляет собой программу передачи через экспонаты знаний, навыков, суждений оценок и чувств. Школьный музей является хранителем бесценного фонда историко-культурного наслед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Цели и задачи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собенно актуальной сегодня становится проблема памяти поколений и сохранения традиций. Для решения данной проблемы поставлена следующая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цель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спитать патриота неравнодушного к прошлому и настоящему своей Родины через деятельность школьного музея, содействовать повышению эффективности учебно-воспитательной работ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Для достижения этой цели необходимо решать следующие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задач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представления об историческом времени и пространстве, об изменчивости и преемственности системы социально-нравственных ценносте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уважительного отношения к памятникам прошлого, потребности общаться с музейными ценностям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оспитание музейной культуры, обучение музейному языку, музейной терминолог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научных и профессиональных интерес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ривлечение к сотрудничеству сторонних организаций, ставящих перед собой сходные цел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Увеличение музейной аудитории за счет реализации проек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сновные направления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Сбор материалов по истории жизни поэта  Фазыла Шаех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Формирование фондов подлинных памятников истории Великой Отечественной Войн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Научно-исследовательская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Связь музея с государственными учреждениями, общественными организациями города: Советом ветеранов, Военным комиссариатом и 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Обеспечение учета и условий сохранности фондов школьного музе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Основные методы работы, технологии реализации проекта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Для реализации проекта используются следующие методы работы по гражданско-патриотическому воспитанию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Поисковая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Встречи с ветеранами Великой Отечественной Войны и локальных войн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Экскурсии по музейным выставкам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Музейные урок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роки Мужеств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Экскурсионная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Подготовка экскурсовод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роки истор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Шефство над ветеранами войны и труд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Диспуты, круглые стол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Оформление тематических выставок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Система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Сроки реализации проек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018– 2023 г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Кадровое обеспечение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Для реализации данного проекта необходимо участие заинтересованных лиц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Директор школы – Л. М. Сафиулли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Руководитель музея – Л. Г. Вагиз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чителя истории и обществозн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Библиотекарь школы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Педагог-организатор- Д.А. Ахметвале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Ожидаемые результаты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 результате реализации проекта ожидается, что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величится количество учащихся, желающих участвовать в поисковой дея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появится интерес к истории своего отечества и родного кра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 учащихся гимназии появится уважительное отношение к ветеранам, к старшему поколению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крепится нравственный потенциал и потребность приумножать лучшие достижения прошлого в своей жизн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обучающиеся получат знания по основам экскурсоводческой деятельности, навыки общения с аудиторией, навыки работы с архивными документами и другими историческими и литературными источникам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учащиеся получат основы научно-исследовательской работы исторической направлен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Перспективнос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 дальнейшей работе школьного музея планируетс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. Расширять экспозиц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2.  Проводить выездные экспозиционные выставки в школы города и район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4. Приглашать представителей поисковых отрядов других школ города по обмену опытом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Наладить сотрудничество с государственными музеями, архивами и профильными общественным организациям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6. Продолжать поисковую деятель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7. Выпустить методическое пособие по разработке экскурсий по музеям  Ф.Шаех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vanish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vanish/>
          <w:kern w:val="2"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vanish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vanish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Lucida Sans Unicode" w:cs="Arial"/>
      <w:vanish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vanish/>
      <w:kern w:val="2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АБАК</dc:creator>
  <dc:description/>
  <cp:keywords/>
  <dc:language>en-US</dc:language>
  <cp:lastModifiedBy>User</cp:lastModifiedBy>
  <cp:lastPrinted>2011-04-20T12:36:00Z</cp:lastPrinted>
  <dcterms:modified xsi:type="dcterms:W3CDTF">2018-09-24T11:34:00Z</dcterms:modified>
  <cp:revision>7</cp:revision>
  <dc:subject/>
  <dc:title/>
</cp:coreProperties>
</file>